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t>EOA KONKURSI “NOORTE SPORT JA AUS MÄNG” OSAVÕTUANK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4976495" cy="852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852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7"/>
                            </w:tblGrid>
                            <w:tr>
                              <w:trPr/>
                              <w:tc>
                                <w:tcPr>
                                  <w:tcW w:w="78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. Konkursile esitatava sportlase/õpilase nimi, vanus ja kuuluvus (kool, treeningrühm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Tegevus, mis väärib esiletõstmis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3. Üritus ja koh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4. Õpilase aa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5. Õpilase esitava isiku nimi, amet ja telefon või e-maili aa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6. Allkir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671.4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7"/>
                      </w:tblGrid>
                      <w:tr>
                        <w:trPr/>
                        <w:tc>
                          <w:tcPr>
                            <w:tcW w:w="78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. Konkursile esitatava sportlase/õpilase nimi, vanus ja kuuluvus (kool, treeningrühm):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Tegevus, mis väärib esiletõstmis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3. Üritus ja koht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4. Õpilase aadres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5. Õpilase esitava isiku nimi, amet ja telefon või e-maili aadres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6. Allkiri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9:00Z</dcterms:created>
  <dc:creator>Andres Piirsoo</dc:creator>
  <dc:description/>
  <cp:keywords/>
  <dc:language>en-US</dc:language>
  <cp:lastModifiedBy>kasutaja</cp:lastModifiedBy>
  <dcterms:modified xsi:type="dcterms:W3CDTF">2008-10-21T11:09:00Z</dcterms:modified>
  <cp:revision>2</cp:revision>
  <dc:subject/>
  <dc:title>1</dc:title>
</cp:coreProperties>
</file>